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рограмме практики</w:t>
      </w:r>
    </w:p>
    <w:p>
      <w:pPr>
        <w:pStyle w:val="Normal"/>
        <w:jc w:val="right"/>
        <w:rPr/>
      </w:pPr>
      <w:r>
        <w:rPr/>
        <w:t>Образец дневни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едеральное  бюджетное образовательное учреждение высшего  образования 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СЕВЕРНЫЙ ГОСУДАРСТВЕННЫЙ МЕДИЦИНСКИЙ УНИВЕРСИТЕТ»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НЕВНИК – ОТЧ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лучению профессиональных умений и опыта профессиональной деятельности (помощник палатной медицинской сестры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студента </w:t>
      </w:r>
      <w:r>
        <w:rPr>
          <w:b/>
          <w:lang w:val="en-US"/>
        </w:rPr>
        <w:t>II</w:t>
      </w:r>
      <w:r>
        <w:rPr>
          <w:b/>
        </w:rPr>
        <w:t xml:space="preserve"> курса лечебного факультет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Направление подготовки _____________________ Группа __________________</w:t>
      </w:r>
    </w:p>
    <w:p>
      <w:pPr>
        <w:pStyle w:val="21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: область, город _____________________________</w:t>
      </w:r>
    </w:p>
    <w:p>
      <w:pPr>
        <w:pStyle w:val="21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учреждения _________________________________________________</w:t>
      </w:r>
    </w:p>
    <w:p>
      <w:pPr>
        <w:pStyle w:val="21"/>
        <w:widowControl w:val="false"/>
        <w:spacing w:lineRule="auto" w:line="360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рок прохождения практики: с ______________ по __________________201__ г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уководитель практики на базе 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уководитель практики СГМУ ________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Архангельск, 2020 г.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невник производственной практики переработан доцентом кафедры семейной медицины и  внутренних болезней, к.м.н. И.А. Хлопиной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ецензент: профессор кафедры госпитальной терапии и эндокринологии СГМУ – профессор, д.м.н. Мартюшов С.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  <w:t>Дневник-отчет утвержден на методическом совете по производственной практике студентов  07.04.2016 г.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ТРЕБОВАНИЯ К ПРОХОЖДЕНИЮ ПРАКТИКИ</w:t>
      </w:r>
    </w:p>
    <w:p>
      <w:pPr>
        <w:pStyle w:val="Normal"/>
        <w:widowControl w:val="false"/>
        <w:jc w:val="both"/>
        <w:rPr/>
      </w:pPr>
      <w:r>
        <w:rPr/>
        <w:t>1. Дневник – это официальный отчетный документ по производ</w:t>
        <w:softHyphen/>
        <w:t>ственной практике, который заполняется разборчиво, грамотным ме</w:t>
        <w:softHyphen/>
        <w:t xml:space="preserve">дицинским языком. </w:t>
      </w:r>
    </w:p>
    <w:p>
      <w:pPr>
        <w:pStyle w:val="Normal"/>
        <w:widowControl w:val="false"/>
        <w:jc w:val="both"/>
        <w:rPr/>
      </w:pPr>
      <w:r>
        <w:rPr/>
        <w:t>2. П</w:t>
      </w:r>
      <w:r>
        <w:rPr>
          <w:color w:val="000000"/>
        </w:rPr>
        <w:t>рактические занятия по модулю «Манипуляционная техника» проводятся в центре доклинической подготовки в течение 12 часов для получения допуска к практике в лечебном учреждении. На занятиях ведется отработка практических навыков и умений на муляжах,  тренажёрах  и фантомах.</w:t>
      </w:r>
    </w:p>
    <w:p>
      <w:pPr>
        <w:pStyle w:val="Normal"/>
        <w:widowControl w:val="false"/>
        <w:jc w:val="both"/>
        <w:rPr/>
      </w:pPr>
      <w:r>
        <w:rPr/>
        <w:t xml:space="preserve">3. Практика проводится в медицинской организации в течение 18-ти рабочих дней. Студенты работают по шестидневной рабочей неделе в отделениях терапевтического или хирургического профилей. Рабочий день составляет 6 часов. </w:t>
      </w:r>
    </w:p>
    <w:p>
      <w:pPr>
        <w:pStyle w:val="Normal"/>
        <w:widowControl w:val="false"/>
        <w:jc w:val="both"/>
        <w:rPr/>
      </w:pPr>
      <w:r>
        <w:rPr/>
        <w:t>3. В первый день работы дается краткая характеристика отделения: профиль отделения, количество коек, штат отделения, наличие вспомогательных кабинетов и пр.</w:t>
      </w:r>
    </w:p>
    <w:p>
      <w:pPr>
        <w:pStyle w:val="Normal"/>
        <w:widowControl w:val="false"/>
        <w:jc w:val="both"/>
        <w:rPr/>
      </w:pPr>
      <w:r>
        <w:rPr/>
        <w:t>4. При работе в отделении обучающийся должен познакомиться с основными этапами работы среднего медицинского персонала и научиться выполнять манипуляции по уходу за больными.</w:t>
      </w:r>
    </w:p>
    <w:p>
      <w:pPr>
        <w:pStyle w:val="Normal"/>
        <w:widowControl w:val="false"/>
        <w:jc w:val="both"/>
        <w:rPr/>
      </w:pPr>
      <w:r>
        <w:rPr/>
        <w:t xml:space="preserve">5. Записи в дневнике ведутся ежедневно в конце рабочего дня и должны отражать всю конкретную выполненную работу в подразделениях медицинской организации </w:t>
      </w:r>
      <w:r>
        <w:rPr>
          <w:b/>
          <w:bCs/>
        </w:rPr>
        <w:t xml:space="preserve">с </w:t>
      </w:r>
      <w:r>
        <w:rPr/>
        <w:t>указанием числа манипуляций. Выполненная работа ежедневно заверяется подписью палатной медицинской сестры. Старшая медсестра еженедельно проверяет дневник и заверяет подписью.</w:t>
      </w:r>
    </w:p>
    <w:p>
      <w:pPr>
        <w:pStyle w:val="Normal"/>
        <w:widowControl w:val="false"/>
        <w:jc w:val="both"/>
        <w:rPr/>
      </w:pPr>
      <w:r>
        <w:rPr/>
        <w:t>6. Санитарно-просветительная работа проводится в форме бесед и  санбюллютеней; ее название, количество присутствующих при беседах и время проведения должны быть отражены в дневнике и заверены подписью непосредственного руководителя практики.</w:t>
      </w:r>
    </w:p>
    <w:p>
      <w:pPr>
        <w:pStyle w:val="Normal"/>
        <w:widowControl w:val="false"/>
        <w:jc w:val="both"/>
        <w:rPr/>
      </w:pPr>
      <w:r>
        <w:rPr/>
        <w:t>7. После окончания практики, обучающийся, на основании записей в дневнике, должен заполнить сводный цифровой отчёт о проделанной работе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8. В последний день практики старшая медицинская сестра, непосредственно руководящая практикой, оформляет аттестационный лист обучающегося,  который заверяется подписью старшей медсестры, главной медицинской сестры и печатью медицинской организации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9. Оценка по практике ставится ассистентом (доцентом) - руко</w:t>
        <w:softHyphen/>
        <w:t>водителем практики СГМУ после проверки дневника с учетом результатов работы обучающегося и зачета по практике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10. На клинических базах г. Архангельска дневник сдается вузовскому руководителю в день зачета. Обучающиеся, работавшие на других производственных базах, сдают дневник в отдел практики </w:t>
      </w:r>
      <w:r>
        <w:rPr>
          <w:b/>
        </w:rPr>
        <w:t xml:space="preserve">не позднее 2 сентября текущего года. </w:t>
      </w:r>
    </w:p>
    <w:p>
      <w:pPr>
        <w:pStyle w:val="Normal"/>
        <w:widowControl w:val="false"/>
        <w:spacing w:lineRule="auto" w:line="120" w:before="0" w:after="120"/>
        <w:jc w:val="center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color w:val="000000"/>
          <w:w w:val="101"/>
        </w:rPr>
        <w:t xml:space="preserve">ПРИНЦИПЫ И КРИТЕРИИ ОЦЕНИВАНИЯ РЕЗУЛЬТАТОВ </w:t>
      </w:r>
      <w:r>
        <w:rPr>
          <w:b/>
          <w:bCs/>
        </w:rPr>
        <w:t>РАБОТ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76"/>
        <w:gridCol w:w="6882"/>
      </w:tblGrid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оценки</w:t>
            </w:r>
          </w:p>
        </w:tc>
        <w:tc>
          <w:tcPr>
            <w:tcW w:w="6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свидетельствует о грамотном оформлении и своевременной сдаче дневника, высоком развитии теоретических знаний и практических навыков, подтвержденных на зачете, обязательном присутствии на организационном собрании, проведении санпросветработы и представлении УИР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свидетельствует о грамотном оформлении и своевременной сдаче дневника (допускаются замечания по заполнению дневника, не имеющие принципиального значения), хорошем уровне теоретических знаний и практических навыков, проведении санпросветработы, соответствующих требованиям. </w:t>
            </w:r>
          </w:p>
        </w:tc>
      </w:tr>
      <w:tr>
        <w:trPr>
          <w:trHeight w:val="122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свидетельствует о систематических замечаниях по заполнению дневника, удовлетворительном уровне теоретических знаний и практических навыков. </w:t>
            </w:r>
            <w:r>
              <w:rPr>
                <w:b/>
                <w:bCs/>
              </w:rPr>
              <w:t>Если студент задерживает сдачу дневника по неуважительной причине, оценка снижа</w:t>
              <w:softHyphen/>
              <w:t>ется на 1 балл.</w:t>
            </w: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свидетельствует о пробелах в теоретических  знаниях, при оформлении дневника допускаются принципиальные ошибки, не  владеет практическими навыками, на зачете допускает в ответе грубые ошибки. </w:t>
            </w:r>
          </w:p>
        </w:tc>
      </w:tr>
    </w:tbl>
    <w:p>
      <w:pPr>
        <w:pStyle w:val="Normal"/>
        <w:widowControl w:val="false"/>
        <w:rPr/>
      </w:pPr>
      <w:r>
        <w:rPr/>
        <w:t>При отсутствии санпросветработы итоговая оценка снижа</w:t>
        <w:softHyphen/>
        <w:t>ется на 1 балл.</w:t>
      </w:r>
    </w:p>
    <w:p>
      <w:pPr>
        <w:pStyle w:val="Normal"/>
        <w:widowControl w:val="false"/>
        <w:jc w:val="both"/>
        <w:rPr/>
      </w:pPr>
      <w:r>
        <w:rPr/>
        <w:t>С условиями</w:t>
      </w:r>
      <w:r>
        <w:rPr>
          <w:color w:val="000000"/>
          <w:w w:val="101"/>
        </w:rPr>
        <w:t xml:space="preserve"> оценивания </w:t>
      </w:r>
      <w:r>
        <w:rPr/>
        <w:t>работы на производственной практике ознакомлен(а) 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В ЦЕНТРЕ АККРЕДИТАЦИИ И СИМУЛЯЦИОННОГО ОБРАЗОВАНИЯ</w:t>
      </w:r>
    </w:p>
    <w:p>
      <w:pPr>
        <w:pStyle w:val="Style14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22"/>
        <w:gridCol w:w="1826"/>
        <w:gridCol w:w="1231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нипуляции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ных манипуляций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утримышечные инъекции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кожные инъекции 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едение антибиотиков, расчет дозы антибиотиков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ача больному грелки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ача больному пузыря со льдом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ача клизмы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ка горчичников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ка компрессов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ятие мазков из носа и зева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ятие кала для копрологического исследования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ятие кала на посев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ятие мочи на анализ (пробы Нечипоренко, Зимницкого, Аддиса-Каковского)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филактика пролежней, обработка кожи 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кладывание больного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на постельного и нательного белья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ьзование функциональной кроватью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ировка больного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итарная обработка больных в приемном отделении, мытье, дезинсекция, стрижка волос, ногтей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дневный туалет: туалет рук, ног; стрижка ногтей; уход за волосами (мытье, расчесывание); гигиеническая ванна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ход за больными: промывание глаз, закапывание капель,  закладывание мазей; туалет носа, закапывание капель; туалет уха, закапывание капель; уход за ротовой полостью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ход за больными при рвоте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ведение газоотводных трубок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мпературы тела, ее графическая регистрация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ртериального давления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счет пульса, его графическая регистрация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частоты дыхания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готовка больного к рентгенологическому и другим методам исследования органов брюшной полости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струментов к дуоденальному зондированию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готовка больных к забору крови для биохимических исследований и техника забора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менты сердечно-легочной реанимации (закрытый массаж сердца, искусственное дыхание)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слородотерапия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rPr>
          <w:sz w:val="24"/>
          <w:szCs w:val="24"/>
        </w:rPr>
      </w:pPr>
      <w:r>
        <w:rPr>
          <w:sz w:val="24"/>
          <w:szCs w:val="24"/>
        </w:rPr>
        <w:t>Подпись непосредственного руководителя подготовки в ЦДП ____________</w:t>
      </w:r>
      <w:r>
        <w:br w:type="page"/>
      </w:r>
    </w:p>
    <w:p>
      <w:pPr>
        <w:pStyle w:val="Style14"/>
        <w:widowControl w:val="fals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НДИВИДУАЛЬНЫЙ ГРАФИК ПРОХОЖДЕНИЯ ПРАКТИКИ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3"/>
        <w:gridCol w:w="3118"/>
      </w:tblGrid>
      <w:tr>
        <w:trPr>
          <w:trHeight w:val="634" w:hRule="atLeast"/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подразделениях медицинской организаци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часы/дни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прохожд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тр аккредитации и симуляционного образования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3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стринский пост 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 / 16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ное отделение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/ 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Инструктаж по технике безопасности: дата - </w:t>
      </w:r>
    </w:p>
    <w:p>
      <w:pPr>
        <w:pStyle w:val="Normal"/>
        <w:widowControl w:val="false"/>
        <w:jc w:val="both"/>
        <w:rPr/>
      </w:pPr>
      <w:r>
        <w:rPr/>
        <w:t>Подпись старшей медицинской сестры</w:t>
      </w:r>
    </w:p>
    <w:p>
      <w:pPr>
        <w:pStyle w:val="Style14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5"/>
        <w:gridCol w:w="1135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арактеристика отделения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часы</w:t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ыполненной работы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widowControl w:val="false"/>
        <w:rPr/>
      </w:pPr>
      <w:r>
        <w:rPr/>
        <w:t>Подпись непосредственного руководителя практики ________________</w:t>
      </w:r>
      <w:r>
        <w:br w:type="page"/>
      </w:r>
    </w:p>
    <w:p>
      <w:pPr>
        <w:pStyle w:val="Style14"/>
        <w:widowControl w:val="false"/>
        <w:rPr/>
      </w:pPr>
      <w:r>
        <w:rPr/>
        <w:t>СВОДНЫЙ ОТЧЕТ О ПРОДЕЛАННОЙ РАБОТЕ</w:t>
      </w:r>
    </w:p>
    <w:p>
      <w:pPr>
        <w:pStyle w:val="Normal"/>
        <w:widowControl w:val="false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89"/>
        <w:gridCol w:w="1732"/>
        <w:gridCol w:w="1409"/>
        <w:gridCol w:w="1514"/>
      </w:tblGrid>
      <w:tr>
        <w:trPr>
          <w:trHeight w:val="128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8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ыполненной работы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объем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фактически выполненных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бота </w:t>
            </w:r>
            <w:r>
              <w:rPr>
                <w:b/>
                <w:sz w:val="22"/>
                <w:szCs w:val="22"/>
              </w:rPr>
              <w:t>на сестринском посту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накомство вновь поступившего больного с правилами внутреннего распорядка в отделении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 больных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анитарным состоянием тумбочек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хранения продуктов в холодильнике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значений врача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еивание анализов в истории болезни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мпературы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емпературного листа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рционника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ка лекарств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лекарств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частоты дыхания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артериального давления 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ульса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больному грелки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больному пузыря со льдом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клизм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азоотводной трубки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орчичников, компрессов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ые инъекции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ые инъекции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жные инъекции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антибиотиков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здачи пищи больным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рмление тяжелобольных (из поилки, с ложечки)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зков из носа и зева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пределение суточного диуреза и объема выпитой жидкости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тации биологической смерти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мочи для лабораторного исследования 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ы по Зимницкому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окроты для лабораторного исследования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ала для копрологического исследования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ала на посев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больного к рентгенологическому исследованию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ольного к УЗИ-исследованию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язка послеоперационных больных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и снятие гипсовых и шинных повязок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волосами (мытьё головы тяжелобольного в постели)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ход за глазами (промывание, закапывание капель, закладывание мазей)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ход за ушами и носом (чистка, закапывание капель)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ход за ротовой полостью (протирание, орошение, аппликация)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, лечение пролежней 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нательного и постельного белья тяжёлому больному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ывание больного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функциональной кроватью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доврачебная помощь при рвоте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доврачебная помощь при приступе стенокардии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отложная доврачебная помощь при гипертоническом кризе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отложная доврачебная помощь при остром инфаркте миокарда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доврачебная помощь при обмороке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доврачебная помощь при  пароксизме тахиаритмии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доврачебная помощь при желчной или почечной колике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азание неотложной доврачебной помощи больным при кровотечениях (желудочном, кишечном, лёгочном, носовом, из ран тела или конечностей)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в приемном отделении: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больного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истории болезни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нитарной обработки больных в приемном отделении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тропометрия поступающих больных (измерение роста, массы тела)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транспортировки больного в отделение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работ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Подпись непосредственного руководителя практики ____________ /___________/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ответствие уровней участия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 – теоретическое знание манипуля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 – участие в выполнении манипуля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 – практическое выполнение манипуляции под контроле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 – самостоятельное выполнение мани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АНИТАРНО-ПРОСВЕТИТЕЛЬНАЯ РАБО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593"/>
        <w:gridCol w:w="2277"/>
      </w:tblGrid>
      <w:tr>
        <w:trPr/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6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бесед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исутствующи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 непосредственного руководителя практики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6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анбюллетеня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 непосредственного руководителя практики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widowControl w:val="false"/>
        <w:spacing w:lineRule="auto" w:line="240" w:before="0" w:after="0"/>
        <w:ind w:left="24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ЗАМЕЧАНИЯ И ПРЕДЛОЖЕНИЯ СТУДЕН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ПРОИЗВОДСТВЕННОЙ ПРАКТИК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 w:val="false"/>
        <w:jc w:val="center"/>
        <w:rPr/>
      </w:pPr>
      <w:r>
        <w:rPr/>
        <w:t>Подпись студента</w:t>
      </w:r>
      <w:r>
        <w:br w:type="page"/>
      </w:r>
    </w:p>
    <w:p>
      <w:pPr>
        <w:pStyle w:val="Heading4"/>
        <w:widowControl w:val="false"/>
        <w:jc w:val="center"/>
        <w:rPr/>
      </w:pPr>
      <w:r>
        <w:rPr/>
        <w:t>Аттестационный лист студента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БАЗОВОГО РУКОВОДИТЕЛЯ ПРОФЕССИОНАЛЬНЫХ КОМПЕТЕНЦИЙ СТУДЕНТА:</w:t>
      </w:r>
    </w:p>
    <w:p>
      <w:pPr>
        <w:pStyle w:val="Normal"/>
        <w:spacing w:lineRule="auto" w:line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8"/>
        <w:gridCol w:w="2760"/>
        <w:gridCol w:w="2403"/>
        <w:gridCol w:w="901"/>
      </w:tblGrid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b/>
              </w:rPr>
              <w:t>Перечень компетенций</w:t>
            </w:r>
          </w:p>
        </w:tc>
        <w:tc>
          <w:tcPr>
            <w:tcW w:w="3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jc w:val="center"/>
              <w:rPr>
                <w:rStyle w:val="FontStyle12"/>
                <w:b/>
                <w:b/>
              </w:rPr>
            </w:pPr>
            <w:r>
              <w:rPr>
                <w:b/>
              </w:rPr>
              <w:t>Компонентный состав компетенций</w:t>
            </w:r>
          </w:p>
        </w:tc>
        <w:tc>
          <w:tcPr>
            <w:tcW w:w="3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Уровень сформированности компетенции (отметьте уровень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ПК – 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</w:rPr>
              <w:t>Способность и готовность реализовать этические и деонтологиические принципы в профессио-нальнои</w:t>
            </w:r>
            <w:r>
              <w:rPr>
                <w:rFonts w:eastAsia="MS Mincho;ＭＳ 明朝" w:cs="Tahoma" w:ascii="Tahoma" w:hAnsi="Tahoma"/>
              </w:rPr>
              <w:t>̆</w:t>
            </w:r>
            <w:r>
              <w:rPr>
                <w:rFonts w:eastAsia="MS Mincho;ＭＳ 明朝"/>
              </w:rPr>
              <w:t xml:space="preserve"> деятельности. </w:t>
            </w:r>
          </w:p>
        </w:tc>
        <w:tc>
          <w:tcPr>
            <w:tcW w:w="3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</w:rPr>
              <w:t>Умеет сотрудничать с персоналом, устанавливать доброжелательные отношения с пациентами на уровне палатной  медицинской сестры</w:t>
            </w:r>
          </w:p>
        </w:tc>
        <w:tc>
          <w:tcPr>
            <w:tcW w:w="3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12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  1   2    3   4   5  6   7   8    9   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ПК – 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MS Mincho;ＭＳ 明朝"/>
                <w:bCs/>
              </w:rPr>
            </w:pPr>
            <w:r>
              <w:rPr/>
              <w:t>Г</w:t>
            </w:r>
            <w:r>
              <w:rPr>
                <w:rFonts w:eastAsia="MS Mincho;ＭＳ 明朝"/>
              </w:rPr>
              <w:t>отовность к ведению медицинскои</w:t>
            </w:r>
            <w:r>
              <w:rPr>
                <w:rFonts w:eastAsia="MS Mincho;ＭＳ 明朝" w:cs="Tahoma" w:ascii="Tahoma" w:hAnsi="Tahoma"/>
              </w:rPr>
              <w:t>̆</w:t>
            </w:r>
            <w:r>
              <w:rPr>
                <w:rFonts w:eastAsia="MS Mincho;ＭＳ 明朝"/>
              </w:rPr>
              <w:t xml:space="preserve"> документации</w:t>
            </w:r>
          </w:p>
        </w:tc>
        <w:tc>
          <w:tcPr>
            <w:tcW w:w="3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spacing w:lineRule="exact" w:line="322"/>
              <w:ind w:left="10" w:hanging="10"/>
              <w:rPr>
                <w:rStyle w:val="FontStyle12"/>
              </w:rPr>
            </w:pPr>
            <w:r>
              <w:rPr>
                <w:rStyle w:val="FontStyle12"/>
              </w:rPr>
              <w:t>Умеет з</w:t>
            </w:r>
            <w:r>
              <w:rPr/>
              <w:t>аполнять стационарную медицинскую документацию с позиции среднего медицинского персонала.</w:t>
            </w:r>
          </w:p>
        </w:tc>
        <w:tc>
          <w:tcPr>
            <w:tcW w:w="3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12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  1   2    3   4   5  6   7   8    9    1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0</w:t>
            </w:r>
          </w:p>
          <w:p>
            <w:pPr>
              <w:pStyle w:val="Normal"/>
              <w:widowControl w:val="false"/>
              <w:rPr>
                <w:rFonts w:eastAsia="MS Mincho;ＭＳ 明朝"/>
                <w:bCs/>
              </w:rPr>
            </w:pPr>
            <w:r>
              <w:rPr/>
              <w:t>Готовность к обеспечению организации ухода за больными и оказанию первичной доврачебной помощи.</w:t>
            </w:r>
          </w:p>
        </w:tc>
        <w:tc>
          <w:tcPr>
            <w:tcW w:w="3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</w:rPr>
              <w:t>Владеет техникой ухода за больным в качестве палатной медсестры</w:t>
            </w:r>
          </w:p>
        </w:tc>
        <w:tc>
          <w:tcPr>
            <w:tcW w:w="3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12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  1   2    3   4   5  6   7   8    9    1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1</w:t>
            </w:r>
          </w:p>
          <w:p>
            <w:pPr>
              <w:pStyle w:val="Normal"/>
              <w:widowControl w:val="false"/>
              <w:rPr>
                <w:rFonts w:eastAsia="MS Mincho;ＭＳ 明朝"/>
                <w:bCs/>
              </w:rPr>
            </w:pPr>
            <w:r>
              <w:rPr/>
              <w:t>Готовность к применению медицинских изделий, предусмотренных порядками оказания медицинской помощи.</w:t>
            </w:r>
          </w:p>
        </w:tc>
        <w:tc>
          <w:tcPr>
            <w:tcW w:w="3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</w:rPr>
              <w:t>Умеет соблюдать санэпидрежим отделения, пользоваться и проводить санитарную обработку медицинского инструментария</w:t>
            </w:r>
          </w:p>
        </w:tc>
        <w:tc>
          <w:tcPr>
            <w:tcW w:w="3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12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  1   2    3   4   5  6   7   8    9    1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омендуемая оценка по итогам практики</w:t>
            </w:r>
          </w:p>
          <w:p>
            <w:pPr>
              <w:pStyle w:val="Normal"/>
              <w:rPr>
                <w:rStyle w:val="FontStyle12"/>
                <w:lang w:eastAsia="en-US"/>
              </w:rPr>
            </w:pPr>
            <w:r>
              <w:rPr>
                <w:lang w:eastAsia="en-US"/>
              </w:rPr>
              <w:t>(«неуд», «удов», «хорошо», «отлично»)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46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jc w:val="both"/>
              <w:rPr/>
            </w:pPr>
            <w:r>
              <w:rPr/>
              <w:t>лечебного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60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непосредственного руководителя практики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46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дпись главной медицинской сестры больницы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РУКОВОДИТЕЛЯ ПРАКТИКИ ОТ СГ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1799"/>
      </w:tblGrid>
      <w:tr>
        <w:trPr>
          <w:trHeight w:val="287" w:hRule="atLeast"/>
        </w:trPr>
        <w:tc>
          <w:tcPr>
            <w:tcW w:w="9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ценка за оформление дневника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ценка теоретических знаний по всем выполненным на практике навыкам на зачете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ечания руководителя практики от СГ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Итоговая оценка за практику 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дпись руководителя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Дата</w:t>
        <w:softHyphen/>
        <w:softHyphen/>
        <w:softHyphen/>
        <w:softHyphen/>
        <w:t xml:space="preserve">_____________ </w:t>
      </w:r>
    </w:p>
    <w:p>
      <w:pPr>
        <w:pStyle w:val="Style16"/>
        <w:widowControl/>
        <w:numPr>
          <w:ilvl w:val="0"/>
          <w:numId w:val="0"/>
        </w:numPr>
        <w:ind w:right="94" w:hanging="0"/>
        <w:jc w:val="center"/>
        <w:outlineLvl w:val="0"/>
        <w:rPr>
          <w:rStyle w:val="FontStyle271"/>
        </w:rPr>
      </w:pPr>
      <w:r>
        <w:rPr/>
      </w:r>
    </w:p>
    <w:p>
      <w:pPr>
        <w:pStyle w:val="Normal"/>
        <w:rPr>
          <w:rStyle w:val="FontStyle27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MS Mincho;ＭＳ 明朝" w:cs="Arial"/>
      <w:b/>
      <w:bCs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ja-JP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ntStyle271">
    <w:name w:val="Font Style271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mbria" w:hAnsi="Cambria" w:cs="Cambria"/>
      <w:lang w:eastAsia="ja-JP"/>
    </w:rPr>
  </w:style>
  <w:style w:type="paragraph" w:styleId="Style16">
    <w:name w:val="Style16"/>
    <w:basedOn w:val="Normal"/>
    <w:qFormat/>
    <w:pPr>
      <w:widowControl w:val="false"/>
      <w:jc w:val="right"/>
    </w:pPr>
    <w:rPr/>
  </w:style>
  <w:style w:type="paragraph" w:styleId="Style14">
    <w:name w:val="Заглавие"/>
    <w:basedOn w:val="Normal"/>
    <w:qFormat/>
    <w:pPr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Style31">
    <w:name w:val="Style3"/>
    <w:basedOn w:val="Normal"/>
    <w:qFormat/>
    <w:pPr>
      <w:widowControl w:val="false"/>
      <w:spacing w:lineRule="exact" w:line="418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0:00Z</dcterms:created>
  <dc:creator>зс12</dc:creator>
  <dc:description/>
  <dc:language>en-US</dc:language>
  <cp:lastModifiedBy>зс12</cp:lastModifiedBy>
  <dcterms:modified xsi:type="dcterms:W3CDTF">2021-02-19T12:03:00Z</dcterms:modified>
  <cp:revision>1</cp:revision>
  <dc:subject/>
  <dc:title/>
</cp:coreProperties>
</file>